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5372100</wp:posOffset>
                </wp:positionV>
                <wp:extent cx="6797040" cy="495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71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423pt" to="674.95pt,4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4765</wp:posOffset>
                </wp:positionH>
                <wp:positionV relativeFrom="paragraph">
                  <wp:posOffset>2400300</wp:posOffset>
                </wp:positionV>
                <wp:extent cx="361315" cy="2590800"/>
                <wp:effectExtent l="14605" t="2540" r="146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259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5pt,189pt" to="730.35pt,39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1066800</wp:posOffset>
                </wp:positionV>
                <wp:extent cx="4117975" cy="1524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4pt" to="537.95pt,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5372100</wp:posOffset>
                </wp:positionV>
                <wp:extent cx="288925" cy="4572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23pt" to="724.7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5372100</wp:posOffset>
                </wp:positionV>
                <wp:extent cx="577850" cy="9144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23pt" to="729.4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1257300</wp:posOffset>
                </wp:positionV>
                <wp:extent cx="649605" cy="37338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37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95pt,99pt" to="771.05pt,3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5029200</wp:posOffset>
                </wp:positionV>
                <wp:extent cx="5520055" cy="533400"/>
                <wp:effectExtent l="1905" t="14605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98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396pt" to="710.95pt,43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1066800</wp:posOffset>
                </wp:positionV>
                <wp:extent cx="649605" cy="3048000"/>
                <wp:effectExtent l="14605" t="3175" r="146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84pt" to="213.65pt,32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6775</wp:posOffset>
                </wp:positionH>
                <wp:positionV relativeFrom="paragraph">
                  <wp:posOffset>4343400</wp:posOffset>
                </wp:positionV>
                <wp:extent cx="1155700" cy="114300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342pt" to="259.2pt,431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5867400</wp:posOffset>
                </wp:positionV>
                <wp:extent cx="71755" cy="609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462pt" to="139.7pt,50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9730</wp:posOffset>
                </wp:positionH>
                <wp:positionV relativeFrom="paragraph">
                  <wp:posOffset>2743200</wp:posOffset>
                </wp:positionV>
                <wp:extent cx="577850" cy="26670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216pt" to="475.35pt,4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4510</wp:posOffset>
                </wp:positionH>
                <wp:positionV relativeFrom="paragraph">
                  <wp:posOffset>2743200</wp:posOffset>
                </wp:positionV>
                <wp:extent cx="577850" cy="26670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216pt" to="486.75pt,4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3675</wp:posOffset>
                </wp:positionH>
                <wp:positionV relativeFrom="paragraph">
                  <wp:posOffset>2514600</wp:posOffset>
                </wp:positionV>
                <wp:extent cx="1155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5pt,198pt" to="606.2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0</wp:posOffset>
                </wp:positionH>
                <wp:positionV relativeFrom="paragraph">
                  <wp:posOffset>2590800</wp:posOffset>
                </wp:positionV>
                <wp:extent cx="14452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204pt" to="304.7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838200</wp:posOffset>
                </wp:positionV>
                <wp:extent cx="6627495" cy="19050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66pt" to="746.95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7610</wp:posOffset>
                </wp:positionH>
                <wp:positionV relativeFrom="paragraph">
                  <wp:posOffset>685800</wp:posOffset>
                </wp:positionV>
                <wp:extent cx="1228090" cy="457200"/>
                <wp:effectExtent l="5080" t="127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7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3pt;margin-top:54pt;width:96.65pt;height:3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1486535</wp:posOffset>
                </wp:positionH>
                <wp:positionV relativeFrom="paragraph">
                  <wp:posOffset>533400</wp:posOffset>
                </wp:positionV>
                <wp:extent cx="1300480" cy="304800"/>
                <wp:effectExtent l="5715" t="127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0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4">
                              <a:moveTo>
                                <a:pt x="13869" y="445"/>
                              </a:moveTo>
                              <a:arcTo wR="10800" hR="10800" stAng="-4409356" swAng="440935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4">
                              <a:moveTo>
                                <a:pt x="13869" y="445"/>
                              </a:moveTo>
                              <a:arcTo wR="10800" hR="10800" stAng="-4409356" swAng="44093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5" coordsize="10800,10354" path="l0,21600xee" stroked="t" o:allowincell="f" style="position:absolute;margin-left:117.05pt;margin-top:42pt;width:102.35pt;height:23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5520</wp:posOffset>
                </wp:positionH>
                <wp:positionV relativeFrom="paragraph">
                  <wp:posOffset>5372100</wp:posOffset>
                </wp:positionV>
                <wp:extent cx="195580" cy="304165"/>
                <wp:effectExtent l="635" t="571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149" h="10800">
                              <a:moveTo>
                                <a:pt x="10800" y="0"/>
                              </a:moveTo>
                              <a:arcTo wR="10800" hR="10800" stAng="-5400000" swAng="2487288"/>
                              <a:lnTo>
                                <a:pt x="10800" y="10800"/>
                              </a:lnTo>
                              <a:close/>
                            </a:path>
                            <a:path fill="none" w="7149" h="10800">
                              <a:moveTo>
                                <a:pt x="10800" y="0"/>
                              </a:moveTo>
                              <a:arcTo wR="10800" hR="10800" stAng="-5400000" swAng="24872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149,10800" path="l0,21600xee" stroked="t" o:allowincell="f" style="position:absolute;margin-left:677.6pt;margin-top:423pt;width:15.35pt;height: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4385</wp:posOffset>
                </wp:positionH>
                <wp:positionV relativeFrom="paragraph">
                  <wp:posOffset>4114800</wp:posOffset>
                </wp:positionV>
                <wp:extent cx="71755" cy="228600"/>
                <wp:effectExtent l="14605" t="635" r="12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55pt;margin-top:324pt;width:5.6pt;height:17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5486400</wp:posOffset>
                </wp:positionV>
                <wp:extent cx="217170" cy="76200"/>
                <wp:effectExtent l="14605" t="19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25pt;margin-top:432pt;width:17.05pt;height:5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5020</wp:posOffset>
                </wp:positionH>
                <wp:positionV relativeFrom="paragraph">
                  <wp:posOffset>4572000</wp:posOffset>
                </wp:positionV>
                <wp:extent cx="1010920" cy="990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0pt" to="242.15pt,4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5562600</wp:posOffset>
                </wp:positionV>
                <wp:extent cx="1228090" cy="762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38pt" to="242.15pt,4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4572000</wp:posOffset>
                </wp:positionV>
                <wp:extent cx="217170" cy="10668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60pt" to="162.55pt,4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2390</wp:posOffset>
                </wp:positionH>
                <wp:positionV relativeFrom="paragraph">
                  <wp:posOffset>5943600</wp:posOffset>
                </wp:positionV>
                <wp:extent cx="72390" cy="3810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468pt" to="111.35pt,4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0</wp:posOffset>
                </wp:positionH>
                <wp:positionV relativeFrom="paragraph">
                  <wp:posOffset>457200</wp:posOffset>
                </wp:positionV>
                <wp:extent cx="217170" cy="609600"/>
                <wp:effectExtent l="635" t="63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8pt;margin-top:36pt;width:17.05pt;height:4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3945</wp:posOffset>
                </wp:positionH>
                <wp:positionV relativeFrom="paragraph">
                  <wp:posOffset>2743200</wp:posOffset>
                </wp:positionV>
                <wp:extent cx="14446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16pt" to="299.0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7935</wp:posOffset>
                </wp:positionH>
                <wp:positionV relativeFrom="paragraph">
                  <wp:posOffset>1905000</wp:posOffset>
                </wp:positionV>
                <wp:extent cx="216535" cy="6858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50pt" to="316.05pt,2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4470</wp:posOffset>
                </wp:positionH>
                <wp:positionV relativeFrom="paragraph">
                  <wp:posOffset>1143000</wp:posOffset>
                </wp:positionV>
                <wp:extent cx="433705" cy="14478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90pt" to="350.2pt,2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2830</wp:posOffset>
                </wp:positionH>
                <wp:positionV relativeFrom="paragraph">
                  <wp:posOffset>1219200</wp:posOffset>
                </wp:positionV>
                <wp:extent cx="137223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96pt" to="190.9pt,9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295</wp:posOffset>
                </wp:positionH>
                <wp:positionV relativeFrom="paragraph">
                  <wp:posOffset>1219200</wp:posOffset>
                </wp:positionV>
                <wp:extent cx="216535" cy="1524000"/>
                <wp:effectExtent l="14605" t="2540" r="146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96pt" to="82.85pt,21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2743200</wp:posOffset>
                </wp:positionV>
                <wp:extent cx="1228090" cy="152400"/>
                <wp:effectExtent l="1905" t="14605" r="19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16pt" to="162.55pt,22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1075</wp:posOffset>
                </wp:positionH>
                <wp:positionV relativeFrom="paragraph">
                  <wp:posOffset>1905000</wp:posOffset>
                </wp:positionV>
                <wp:extent cx="13004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50pt" to="179.6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165</wp:posOffset>
                </wp:positionH>
                <wp:positionV relativeFrom="paragraph">
                  <wp:posOffset>3352800</wp:posOffset>
                </wp:positionV>
                <wp:extent cx="1300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64pt" to="276.3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2743200</wp:posOffset>
                </wp:positionV>
                <wp:extent cx="288925" cy="9906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16pt" to="310.35pt,2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790</wp:posOffset>
                </wp:positionH>
                <wp:positionV relativeFrom="paragraph">
                  <wp:posOffset>3733800</wp:posOffset>
                </wp:positionV>
                <wp:extent cx="23120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294pt" to="469.7pt,2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790</wp:posOffset>
                </wp:positionH>
                <wp:positionV relativeFrom="paragraph">
                  <wp:posOffset>3810000</wp:posOffset>
                </wp:positionV>
                <wp:extent cx="23120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300pt" to="469.7pt,3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6900</wp:posOffset>
                </wp:positionH>
                <wp:positionV relativeFrom="paragraph">
                  <wp:posOffset>3505200</wp:posOffset>
                </wp:positionV>
                <wp:extent cx="433070" cy="19050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76pt" to="481.05pt,4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0</wp:posOffset>
                </wp:positionH>
                <wp:positionV relativeFrom="paragraph">
                  <wp:posOffset>800100</wp:posOffset>
                </wp:positionV>
                <wp:extent cx="144780" cy="6096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3pt" to="758.35pt,1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5825</wp:posOffset>
                </wp:positionH>
                <wp:positionV relativeFrom="paragraph">
                  <wp:posOffset>4343400</wp:posOffset>
                </wp:positionV>
                <wp:extent cx="12998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342pt" to="572.0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5965</wp:posOffset>
                </wp:positionH>
                <wp:positionV relativeFrom="paragraph">
                  <wp:posOffset>2514600</wp:posOffset>
                </wp:positionV>
                <wp:extent cx="612775" cy="27432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198pt" to="606.1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1217295</wp:posOffset>
                </wp:positionV>
                <wp:extent cx="917575" cy="382270"/>
                <wp:effectExtent l="5715" t="6985" r="571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800">
                          <a:off x="0" y="0"/>
                          <a:ext cx="9176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普通教室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5.5pt;margin-top:95.8pt;width:72.2pt;height:30.05pt;mso-wrap-style:square;v-text-anchor:top;rotation: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普通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4230</wp:posOffset>
                </wp:positionH>
                <wp:positionV relativeFrom="paragraph">
                  <wp:posOffset>2743200</wp:posOffset>
                </wp:positionV>
                <wp:extent cx="361315" cy="11430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216pt" to="293.3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0960</wp:posOffset>
                </wp:positionH>
                <wp:positionV relativeFrom="paragraph">
                  <wp:posOffset>1143000</wp:posOffset>
                </wp:positionV>
                <wp:extent cx="433070" cy="14478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90pt" to="338.85pt,2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6620</wp:posOffset>
                </wp:positionH>
                <wp:positionV relativeFrom="paragraph">
                  <wp:posOffset>2743200</wp:posOffset>
                </wp:positionV>
                <wp:extent cx="361315" cy="12192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216pt" to="299pt,3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0</wp:posOffset>
                </wp:positionH>
                <wp:positionV relativeFrom="paragraph">
                  <wp:posOffset>3886200</wp:posOffset>
                </wp:positionV>
                <wp:extent cx="288925" cy="838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306pt;width:22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7255</wp:posOffset>
                </wp:positionH>
                <wp:positionV relativeFrom="paragraph">
                  <wp:posOffset>3962400</wp:posOffset>
                </wp:positionV>
                <wp:extent cx="216535" cy="1600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12pt" to="287.65pt,4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3276600</wp:posOffset>
                </wp:positionV>
                <wp:extent cx="12998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58pt" to="281.95pt,2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9645</wp:posOffset>
                </wp:positionH>
                <wp:positionV relativeFrom="paragraph">
                  <wp:posOffset>5486400</wp:posOffset>
                </wp:positionV>
                <wp:extent cx="216535" cy="76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432pt;width:1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4625</wp:posOffset>
                </wp:positionH>
                <wp:positionV relativeFrom="paragraph">
                  <wp:posOffset>3886200</wp:posOffset>
                </wp:positionV>
                <wp:extent cx="217170" cy="762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621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13.75pt;margin-top:306pt;width:17.05pt;height:59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5940</wp:posOffset>
                </wp:positionH>
                <wp:positionV relativeFrom="paragraph">
                  <wp:posOffset>3886200</wp:posOffset>
                </wp:positionV>
                <wp:extent cx="144780" cy="152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42.2pt;margin-top:306pt;width:11.35pt;height:11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5940</wp:posOffset>
                </wp:positionH>
                <wp:positionV relativeFrom="paragraph">
                  <wp:posOffset>4191000</wp:posOffset>
                </wp:positionV>
                <wp:extent cx="144780" cy="152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330pt;width:11.35pt;height:11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5940</wp:posOffset>
                </wp:positionH>
                <wp:positionV relativeFrom="paragraph">
                  <wp:posOffset>4495800</wp:posOffset>
                </wp:positionV>
                <wp:extent cx="14478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354pt;width:11.35pt;height:11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278765" cy="8001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800280"/>
                        </a:xfrm>
                        <a:custGeom>
                          <a:avLst/>
                          <a:gdLst>
                            <a:gd name="textAreaLeft" fmla="*/ 18360 w 158040"/>
                            <a:gd name="textAreaRight" fmla="*/ 139680 w 158040"/>
                            <a:gd name="textAreaTop" fmla="*/ 18360 h 453600"/>
                            <a:gd name="textAreaBottom" fmla="*/ 435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6190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8304"/>
                              </a:lnTo>
                              <a:arcTo wR="3600" hR="3600" stAng="16200000" swAng="5400000"/>
                              <a:lnTo>
                                <a:pt x="18000" y="6190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9pt;margin-top:99pt;width:21.9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15430</wp:posOffset>
                </wp:positionH>
                <wp:positionV relativeFrom="paragraph">
                  <wp:posOffset>3505200</wp:posOffset>
                </wp:positionV>
                <wp:extent cx="361315" cy="76200"/>
                <wp:effectExtent l="12700" t="12065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6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20.9pt;margin-top:276pt;width:28.4pt;height: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690</wp:posOffset>
                </wp:positionH>
                <wp:positionV relativeFrom="paragraph">
                  <wp:posOffset>4114800</wp:posOffset>
                </wp:positionV>
                <wp:extent cx="577850" cy="609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324pt;width:45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15430</wp:posOffset>
                </wp:positionH>
                <wp:positionV relativeFrom="paragraph">
                  <wp:posOffset>4191000</wp:posOffset>
                </wp:positionV>
                <wp:extent cx="288925" cy="152400"/>
                <wp:effectExtent l="7620" t="5715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2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20.9pt;margin-top:330pt;width:22.7pt;height:1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6505</wp:posOffset>
                </wp:positionH>
                <wp:positionV relativeFrom="paragraph">
                  <wp:posOffset>3657600</wp:posOffset>
                </wp:positionV>
                <wp:extent cx="939165" cy="457200"/>
                <wp:effectExtent l="13335" t="21590" r="12700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00">
                          <a:off x="0" y="0"/>
                          <a:ext cx="939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98.1pt;margin-top:288pt;width:73.9pt;height:35.95pt;mso-wrap-style:none;v-text-anchor:middle;rotation:3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98895</wp:posOffset>
                </wp:positionH>
                <wp:positionV relativeFrom="paragraph">
                  <wp:posOffset>3733800</wp:posOffset>
                </wp:positionV>
                <wp:extent cx="794385" cy="304800"/>
                <wp:effectExtent l="7620" t="12065" r="762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">
                          <a:off x="0" y="0"/>
                          <a:ext cx="79452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農機教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t" rot="2151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85pt;margin-top:293.95pt;width:62.5pt;height:23.95pt;mso-wrap-style:square;v-text-anchor:top;rotation:1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農機教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6745</wp:posOffset>
                </wp:positionH>
                <wp:positionV relativeFrom="paragraph">
                  <wp:posOffset>3733800</wp:posOffset>
                </wp:positionV>
                <wp:extent cx="0" cy="304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5pt,294pt" to="549.35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21525</wp:posOffset>
                </wp:positionH>
                <wp:positionV relativeFrom="paragraph">
                  <wp:posOffset>3733800</wp:posOffset>
                </wp:positionV>
                <wp:extent cx="0" cy="304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5pt,294pt" to="560.75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6745</wp:posOffset>
                </wp:positionH>
                <wp:positionV relativeFrom="paragraph">
                  <wp:posOffset>3810000</wp:posOffset>
                </wp:positionV>
                <wp:extent cx="1447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5pt,300pt" to="560.7pt,3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6745</wp:posOffset>
                </wp:positionH>
                <wp:positionV relativeFrom="paragraph">
                  <wp:posOffset>3886200</wp:posOffset>
                </wp:positionV>
                <wp:extent cx="1447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5pt,306pt" to="560.7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6745</wp:posOffset>
                </wp:positionH>
                <wp:positionV relativeFrom="paragraph">
                  <wp:posOffset>3962400</wp:posOffset>
                </wp:positionV>
                <wp:extent cx="1447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5pt,312pt" to="560.7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6180</wp:posOffset>
                </wp:positionH>
                <wp:positionV relativeFrom="paragraph">
                  <wp:posOffset>3962400</wp:posOffset>
                </wp:positionV>
                <wp:extent cx="1083310" cy="457200"/>
                <wp:effectExtent l="23495" t="77470" r="23495" b="774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1600">
                          <a:off x="0" y="0"/>
                          <a:ext cx="1083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養殖池</w:t>
                            </w:r>
                          </w:p>
                        </w:txbxContent>
                      </wps:txbx>
                      <wps:bodyPr anchor="t" rot="54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4pt;margin-top:311.95pt;width:85.25pt;height:35.9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養殖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0960</wp:posOffset>
                </wp:positionH>
                <wp:positionV relativeFrom="paragraph">
                  <wp:posOffset>4572000</wp:posOffset>
                </wp:positionV>
                <wp:extent cx="1083310" cy="381000"/>
                <wp:effectExtent l="22860" t="81915" r="23495" b="2247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9600">
                          <a:off x="0" y="0"/>
                          <a:ext cx="10832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養殖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養殖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62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5pt;margin-top:360pt;width:85.25pt;height:29.95pt;mso-wrap-style:square;v-text-anchor:top;rotation:349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養殖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養殖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4270</wp:posOffset>
                </wp:positionH>
                <wp:positionV relativeFrom="paragraph">
                  <wp:posOffset>3810000</wp:posOffset>
                </wp:positionV>
                <wp:extent cx="72390" cy="45720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300pt" to="395.75pt,3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6660</wp:posOffset>
                </wp:positionH>
                <wp:positionV relativeFrom="paragraph">
                  <wp:posOffset>4267200</wp:posOffset>
                </wp:positionV>
                <wp:extent cx="8667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336pt" to="464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6660</wp:posOffset>
                </wp:positionH>
                <wp:positionV relativeFrom="paragraph">
                  <wp:posOffset>4419600</wp:posOffset>
                </wp:positionV>
                <wp:extent cx="8667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348pt" to="464pt,3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6660</wp:posOffset>
                </wp:positionH>
                <wp:positionV relativeFrom="paragraph">
                  <wp:posOffset>4419600</wp:posOffset>
                </wp:positionV>
                <wp:extent cx="288925" cy="99060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348pt" to="418.5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5105</wp:posOffset>
                </wp:positionH>
                <wp:positionV relativeFrom="paragraph">
                  <wp:posOffset>5029200</wp:posOffset>
                </wp:positionV>
                <wp:extent cx="1011555" cy="15240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96pt" to="395.75pt,4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6660</wp:posOffset>
                </wp:positionH>
                <wp:positionV relativeFrom="paragraph">
                  <wp:posOffset>5029200</wp:posOffset>
                </wp:positionV>
                <wp:extent cx="144145" cy="38100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396pt" to="407.1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5105</wp:posOffset>
                </wp:positionH>
                <wp:positionV relativeFrom="paragraph">
                  <wp:posOffset>5181600</wp:posOffset>
                </wp:positionV>
                <wp:extent cx="0" cy="304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408pt" to="316.1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3945</wp:posOffset>
                </wp:positionH>
                <wp:positionV relativeFrom="paragraph">
                  <wp:posOffset>2438400</wp:posOffset>
                </wp:positionV>
                <wp:extent cx="144145" cy="381000"/>
                <wp:effectExtent l="38735" t="9525" r="3873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144000" cy="380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5.3pt;margin-top:191.95pt;width:11.3pt;height:29.95pt;mso-wrap-style:none;v-text-anchor:middle;rotation:13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0</wp:posOffset>
                </wp:positionV>
                <wp:extent cx="586105" cy="3810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網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6pt;width:46.1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網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0480</wp:posOffset>
                </wp:positionH>
                <wp:positionV relativeFrom="paragraph">
                  <wp:posOffset>1905000</wp:posOffset>
                </wp:positionV>
                <wp:extent cx="14446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50pt" to="316.1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0480</wp:posOffset>
                </wp:positionH>
                <wp:positionV relativeFrom="paragraph">
                  <wp:posOffset>1828800</wp:posOffset>
                </wp:positionV>
                <wp:extent cx="14446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44pt" to="316.1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165</wp:posOffset>
                </wp:positionH>
                <wp:positionV relativeFrom="paragraph">
                  <wp:posOffset>1828800</wp:posOffset>
                </wp:positionV>
                <wp:extent cx="72390" cy="228600"/>
                <wp:effectExtent l="27305" t="10795" r="2730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000">
                          <a:off x="0" y="0"/>
                          <a:ext cx="7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143.95pt;width:5.65pt;height:17.95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09970</wp:posOffset>
                </wp:positionH>
                <wp:positionV relativeFrom="paragraph">
                  <wp:posOffset>3505200</wp:posOffset>
                </wp:positionV>
                <wp:extent cx="13728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276pt" to="589.1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09970</wp:posOffset>
                </wp:positionH>
                <wp:positionV relativeFrom="paragraph">
                  <wp:posOffset>3429000</wp:posOffset>
                </wp:positionV>
                <wp:extent cx="13728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270pt" to="589.1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265</wp:posOffset>
                </wp:positionH>
                <wp:positionV relativeFrom="paragraph">
                  <wp:posOffset>2514600</wp:posOffset>
                </wp:positionV>
                <wp:extent cx="570865" cy="262890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198pt" to="611.85pt,4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5105</wp:posOffset>
                </wp:positionH>
                <wp:positionV relativeFrom="paragraph">
                  <wp:posOffset>2514600</wp:posOffset>
                </wp:positionV>
                <wp:extent cx="650240" cy="76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198pt;width:51.1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715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溫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17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溫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9490</wp:posOffset>
                </wp:positionH>
                <wp:positionV relativeFrom="paragraph">
                  <wp:posOffset>1219200</wp:posOffset>
                </wp:positionV>
                <wp:extent cx="0" cy="152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96pt" to="378.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4100</wp:posOffset>
                </wp:positionH>
                <wp:positionV relativeFrom="paragraph">
                  <wp:posOffset>3352800</wp:posOffset>
                </wp:positionV>
                <wp:extent cx="505460" cy="838200"/>
                <wp:effectExtent l="83185" t="36195" r="83185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400">
                          <a:off x="0" y="0"/>
                          <a:ext cx="505440" cy="838080"/>
                        </a:xfrm>
                        <a:custGeom>
                          <a:avLst/>
                          <a:gdLst>
                            <a:gd name="textAreaLeft" fmla="*/ 13680 w 286560"/>
                            <a:gd name="textAreaRight" fmla="*/ 272880 w 286560"/>
                            <a:gd name="textAreaTop" fmla="*/ 13680 h 475200"/>
                            <a:gd name="textAreaBottom" fmla="*/ 46152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35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01"/>
                              </a:lnTo>
                              <a:arcTo wR="3600" hR="3600" stAng="10800000" swAng="-5400000"/>
                              <a:lnTo>
                                <a:pt x="18000" y="35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95pt;margin-top:264pt;width:39.75pt;height:65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2715</wp:posOffset>
                </wp:positionH>
                <wp:positionV relativeFrom="paragraph">
                  <wp:posOffset>2743200</wp:posOffset>
                </wp:positionV>
                <wp:extent cx="223964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16pt" to="486.7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7495</wp:posOffset>
                </wp:positionH>
                <wp:positionV relativeFrom="paragraph">
                  <wp:posOffset>2590800</wp:posOffset>
                </wp:positionV>
                <wp:extent cx="9391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204pt" to="395.7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71765</wp:posOffset>
                </wp:positionH>
                <wp:positionV relativeFrom="paragraph">
                  <wp:posOffset>2514600</wp:posOffset>
                </wp:positionV>
                <wp:extent cx="160083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198pt" to="73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9970</wp:posOffset>
                </wp:positionH>
                <wp:positionV relativeFrom="paragraph">
                  <wp:posOffset>2438400</wp:posOffset>
                </wp:positionV>
                <wp:extent cx="216535" cy="990600"/>
                <wp:effectExtent l="5080" t="1270" r="508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192pt" to="498.1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2360</wp:posOffset>
                </wp:positionH>
                <wp:positionV relativeFrom="paragraph">
                  <wp:posOffset>1219200</wp:posOffset>
                </wp:positionV>
                <wp:extent cx="288925" cy="1371600"/>
                <wp:effectExtent l="5080" t="1270" r="508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96pt" to="509.5pt,2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26505</wp:posOffset>
                </wp:positionH>
                <wp:positionV relativeFrom="paragraph">
                  <wp:posOffset>2400300</wp:posOffset>
                </wp:positionV>
                <wp:extent cx="2931795" cy="38100"/>
                <wp:effectExtent l="635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184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189pt" to="728.95pt,19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09970</wp:posOffset>
                </wp:positionH>
                <wp:positionV relativeFrom="paragraph">
                  <wp:posOffset>1219200</wp:posOffset>
                </wp:positionV>
                <wp:extent cx="288925" cy="1371600"/>
                <wp:effectExtent l="5080" t="1270" r="508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96pt" to="503.8pt,2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055</wp:posOffset>
                </wp:positionH>
                <wp:positionV relativeFrom="paragraph">
                  <wp:posOffset>5257800</wp:posOffset>
                </wp:positionV>
                <wp:extent cx="1372235" cy="304800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2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4pt" to="122.65pt,43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5638800</wp:posOffset>
                </wp:positionV>
                <wp:extent cx="1300480" cy="304800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0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4pt" to="111.35pt,46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1315</wp:posOffset>
                </wp:positionH>
                <wp:positionV relativeFrom="paragraph">
                  <wp:posOffset>6019800</wp:posOffset>
                </wp:positionV>
                <wp:extent cx="72390" cy="381000"/>
                <wp:effectExtent l="9525" t="1905" r="952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474pt" to="134.1pt,50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4145</wp:posOffset>
                </wp:positionH>
                <wp:positionV relativeFrom="paragraph">
                  <wp:posOffset>6019800</wp:posOffset>
                </wp:positionV>
                <wp:extent cx="71755" cy="381000"/>
                <wp:effectExtent l="9525" t="1905" r="952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474pt" to="116.95pt,50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14145</wp:posOffset>
                </wp:positionH>
                <wp:positionV relativeFrom="paragraph">
                  <wp:posOffset>5943600</wp:posOffset>
                </wp:positionV>
                <wp:extent cx="71755" cy="76200"/>
                <wp:effectExtent l="10795" t="10160" r="1079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468pt" to="116.95pt,473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42390</wp:posOffset>
                </wp:positionH>
                <wp:positionV relativeFrom="paragraph">
                  <wp:posOffset>6400800</wp:posOffset>
                </wp:positionV>
                <wp:extent cx="72390" cy="0"/>
                <wp:effectExtent l="635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504pt" to="111.35pt,50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3705</wp:posOffset>
                </wp:positionH>
                <wp:positionV relativeFrom="paragraph">
                  <wp:posOffset>6019800</wp:posOffset>
                </wp:positionV>
                <wp:extent cx="71755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474pt" to="139.75pt,4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1315</wp:posOffset>
                </wp:positionH>
                <wp:positionV relativeFrom="paragraph">
                  <wp:posOffset>6400800</wp:posOffset>
                </wp:positionV>
                <wp:extent cx="72390" cy="76200"/>
                <wp:effectExtent l="6985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04pt" to="134.1pt,50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1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籃球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0</wp:posOffset>
                </wp:positionV>
                <wp:extent cx="457200" cy="4191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網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38pt;width:35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網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6660</wp:posOffset>
                </wp:positionH>
                <wp:positionV relativeFrom="paragraph">
                  <wp:posOffset>2514600</wp:posOffset>
                </wp:positionV>
                <wp:extent cx="71755" cy="762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198pt;width:5.6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1045</wp:posOffset>
                </wp:positionH>
                <wp:positionV relativeFrom="paragraph">
                  <wp:posOffset>2590800</wp:posOffset>
                </wp:positionV>
                <wp:extent cx="5054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204pt" to="498.1pt,2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93435</wp:posOffset>
                </wp:positionH>
                <wp:positionV relativeFrom="paragraph">
                  <wp:posOffset>2514600</wp:posOffset>
                </wp:positionV>
                <wp:extent cx="72390" cy="76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98pt;width:5.6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14950</wp:posOffset>
                </wp:positionH>
                <wp:positionV relativeFrom="paragraph">
                  <wp:posOffset>1543050</wp:posOffset>
                </wp:positionV>
                <wp:extent cx="228600" cy="342900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18.5pt;margin-top:121.55pt;width:17.95pt;height:26.95pt;mso-wrap-style:none;v-text-anchor:middle;rotation:270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81985</wp:posOffset>
                </wp:positionH>
                <wp:positionV relativeFrom="paragraph">
                  <wp:posOffset>3440430</wp:posOffset>
                </wp:positionV>
                <wp:extent cx="246380" cy="448310"/>
                <wp:effectExtent l="60325" t="24765" r="60325" b="247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800">
                          <a:off x="0" y="0"/>
                          <a:ext cx="246240" cy="44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畜舍</w:t>
                            </w:r>
                          </w:p>
                        </w:txbxContent>
                      </wps:txbx>
                      <wps:bodyPr anchor="t" rot="204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70.9pt;width:19.35pt;height:35.25pt;mso-wrap-style:square;v-text-anchor:top;rotation:19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畜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2188845</wp:posOffset>
                </wp:positionH>
                <wp:positionV relativeFrom="paragraph">
                  <wp:posOffset>3774440</wp:posOffset>
                </wp:positionV>
                <wp:extent cx="288290" cy="457200"/>
                <wp:effectExtent l="2540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1080">
                              <a:moveTo>
                                <a:pt x="56" y="120"/>
                              </a:moveTo>
                              <a:cubicBezTo>
                                <a:pt x="85" y="33"/>
                                <a:pt x="108" y="53"/>
                                <a:pt x="191" y="30"/>
                              </a:cubicBezTo>
                              <a:cubicBezTo>
                                <a:pt x="222" y="22"/>
                                <a:pt x="281" y="0"/>
                                <a:pt x="281" y="0"/>
                              </a:cubicBezTo>
                              <a:cubicBezTo>
                                <a:pt x="321" y="5"/>
                                <a:pt x="362" y="4"/>
                                <a:pt x="401" y="15"/>
                              </a:cubicBezTo>
                              <a:cubicBezTo>
                                <a:pt x="452" y="29"/>
                                <a:pt x="484" y="102"/>
                                <a:pt x="506" y="135"/>
                              </a:cubicBezTo>
                              <a:cubicBezTo>
                                <a:pt x="614" y="298"/>
                                <a:pt x="654" y="443"/>
                                <a:pt x="701" y="630"/>
                              </a:cubicBezTo>
                              <a:cubicBezTo>
                                <a:pt x="695" y="725"/>
                                <a:pt x="717" y="831"/>
                                <a:pt x="671" y="915"/>
                              </a:cubicBezTo>
                              <a:cubicBezTo>
                                <a:pt x="671" y="915"/>
                                <a:pt x="596" y="1027"/>
                                <a:pt x="581" y="1050"/>
                              </a:cubicBezTo>
                              <a:cubicBezTo>
                                <a:pt x="563" y="1076"/>
                                <a:pt x="491" y="1080"/>
                                <a:pt x="491" y="1080"/>
                              </a:cubicBezTo>
                              <a:cubicBezTo>
                                <a:pt x="473" y="1078"/>
                                <a:pt x="332" y="1078"/>
                                <a:pt x="281" y="1050"/>
                              </a:cubicBezTo>
                              <a:cubicBezTo>
                                <a:pt x="166" y="986"/>
                                <a:pt x="128" y="924"/>
                                <a:pt x="71" y="810"/>
                              </a:cubicBezTo>
                              <a:cubicBezTo>
                                <a:pt x="13" y="694"/>
                                <a:pt x="64" y="833"/>
                                <a:pt x="26" y="720"/>
                              </a:cubicBezTo>
                              <a:cubicBezTo>
                                <a:pt x="0" y="537"/>
                                <a:pt x="3" y="607"/>
                                <a:pt x="26" y="330"/>
                              </a:cubicBezTo>
                              <a:cubicBezTo>
                                <a:pt x="35" y="220"/>
                                <a:pt x="119" y="215"/>
                                <a:pt x="56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1080" path="m56,120c85,33,108,53,191,30c222,22,281,0,281,0c321,5,362,4,401,15c452,29,484,102,506,135c614,298,654,443,701,630c695,725,717,831,671,915c671,915,596,1027,581,1050c563,1076,491,1080,491,1080c473,1078,332,1078,281,1050c166,986,128,924,71,810c13,694,64,833,26,720c0,537,3,607,26,330c35,220,119,215,56,120xe" fillcolor="white" stroked="t" o:allowincell="f" style="position:absolute;margin-left:172.35pt;margin-top:297.2pt;width:22.6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11">
                <wp:simplePos x="0" y="0"/>
                <wp:positionH relativeFrom="column">
                  <wp:posOffset>2157730</wp:posOffset>
                </wp:positionH>
                <wp:positionV relativeFrom="paragraph">
                  <wp:posOffset>3751580</wp:posOffset>
                </wp:positionV>
                <wp:extent cx="410210" cy="600710"/>
                <wp:effectExtent l="5080" t="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419">
                              <a:moveTo>
                                <a:pt x="750" y="84"/>
                              </a:moveTo>
                              <a:cubicBezTo>
                                <a:pt x="805" y="248"/>
                                <a:pt x="717" y="0"/>
                                <a:pt x="795" y="174"/>
                              </a:cubicBezTo>
                              <a:cubicBezTo>
                                <a:pt x="852" y="303"/>
                                <a:pt x="820" y="279"/>
                                <a:pt x="900" y="399"/>
                              </a:cubicBezTo>
                              <a:cubicBezTo>
                                <a:pt x="925" y="436"/>
                                <a:pt x="961" y="582"/>
                                <a:pt x="975" y="639"/>
                              </a:cubicBezTo>
                              <a:cubicBezTo>
                                <a:pt x="975" y="646"/>
                                <a:pt x="1023" y="1173"/>
                                <a:pt x="960" y="1299"/>
                              </a:cubicBezTo>
                              <a:cubicBezTo>
                                <a:pt x="942" y="1336"/>
                                <a:pt x="786" y="1402"/>
                                <a:pt x="735" y="1419"/>
                              </a:cubicBezTo>
                              <a:cubicBezTo>
                                <a:pt x="655" y="1414"/>
                                <a:pt x="574" y="1417"/>
                                <a:pt x="495" y="1404"/>
                              </a:cubicBezTo>
                              <a:cubicBezTo>
                                <a:pt x="477" y="1401"/>
                                <a:pt x="466" y="1382"/>
                                <a:pt x="450" y="1374"/>
                              </a:cubicBezTo>
                              <a:cubicBezTo>
                                <a:pt x="436" y="1367"/>
                                <a:pt x="419" y="1367"/>
                                <a:pt x="405" y="1359"/>
                              </a:cubicBezTo>
                              <a:cubicBezTo>
                                <a:pt x="373" y="1341"/>
                                <a:pt x="349" y="1310"/>
                                <a:pt x="315" y="1299"/>
                              </a:cubicBezTo>
                              <a:cubicBezTo>
                                <a:pt x="270" y="1284"/>
                                <a:pt x="264" y="1286"/>
                                <a:pt x="225" y="1254"/>
                              </a:cubicBezTo>
                              <a:cubicBezTo>
                                <a:pt x="172" y="1210"/>
                                <a:pt x="162" y="1182"/>
                                <a:pt x="120" y="1119"/>
                              </a:cubicBezTo>
                              <a:cubicBezTo>
                                <a:pt x="110" y="1104"/>
                                <a:pt x="100" y="1089"/>
                                <a:pt x="90" y="1074"/>
                              </a:cubicBezTo>
                              <a:cubicBezTo>
                                <a:pt x="80" y="1059"/>
                                <a:pt x="60" y="1029"/>
                                <a:pt x="60" y="1029"/>
                              </a:cubicBezTo>
                              <a:cubicBezTo>
                                <a:pt x="46" y="947"/>
                                <a:pt x="27" y="872"/>
                                <a:pt x="15" y="789"/>
                              </a:cubicBezTo>
                              <a:cubicBezTo>
                                <a:pt x="10" y="699"/>
                                <a:pt x="0" y="609"/>
                                <a:pt x="0" y="519"/>
                              </a:cubicBezTo>
                              <a:cubicBezTo>
                                <a:pt x="0" y="501"/>
                                <a:pt x="4" y="370"/>
                                <a:pt x="30" y="324"/>
                              </a:cubicBezTo>
                              <a:cubicBezTo>
                                <a:pt x="48" y="292"/>
                                <a:pt x="79" y="268"/>
                                <a:pt x="90" y="234"/>
                              </a:cubicBezTo>
                              <a:cubicBezTo>
                                <a:pt x="100" y="204"/>
                                <a:pt x="109" y="165"/>
                                <a:pt x="135" y="144"/>
                              </a:cubicBezTo>
                              <a:cubicBezTo>
                                <a:pt x="147" y="134"/>
                                <a:pt x="166" y="136"/>
                                <a:pt x="180" y="129"/>
                              </a:cubicBezTo>
                              <a:cubicBezTo>
                                <a:pt x="196" y="121"/>
                                <a:pt x="209" y="107"/>
                                <a:pt x="225" y="99"/>
                              </a:cubicBezTo>
                              <a:cubicBezTo>
                                <a:pt x="311" y="56"/>
                                <a:pt x="430" y="68"/>
                                <a:pt x="525" y="54"/>
                              </a:cubicBezTo>
                              <a:cubicBezTo>
                                <a:pt x="585" y="59"/>
                                <a:pt x="647" y="53"/>
                                <a:pt x="705" y="69"/>
                              </a:cubicBezTo>
                              <a:cubicBezTo>
                                <a:pt x="725" y="74"/>
                                <a:pt x="730" y="107"/>
                                <a:pt x="750" y="114"/>
                              </a:cubicBezTo>
                              <a:cubicBezTo>
                                <a:pt x="759" y="117"/>
                                <a:pt x="750" y="94"/>
                                <a:pt x="750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1419" path="m750,84c805,248,717,0,795,174c852,303,820,279,900,399c925,436,961,582,975,639c975,646,1023,1173,960,1299c942,1336,786,1402,735,1419c655,1414,574,1417,495,1404c477,1401,466,1382,450,1374c436,1367,419,1367,405,1359c373,1341,349,1310,315,1299c270,1284,264,1286,225,1254c172,1210,162,1182,120,1119c110,1104,100,1089,90,1074c80,1059,60,1029,60,1029c46,947,27,872,15,789c10,699,0,609,0,519c0,501,4,370,30,324c48,292,79,268,90,234c100,204,109,165,135,144c147,134,166,136,180,129c196,121,209,107,225,99c311,56,430,68,525,54c585,59,647,53,705,69c725,74,730,107,750,114c759,117,750,94,750,84xe" fillcolor="white" stroked="t" o:allowincell="f" style="position:absolute;margin-left:169.9pt;margin-top:295.4pt;width:32.25pt;height:47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259080" cy="330835"/>
                <wp:effectExtent l="0" t="5715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05">
                              <a:moveTo>
                                <a:pt x="100" y="195"/>
                              </a:moveTo>
                              <a:cubicBezTo>
                                <a:pt x="79" y="164"/>
                                <a:pt x="0" y="43"/>
                                <a:pt x="85" y="15"/>
                              </a:cubicBezTo>
                              <a:cubicBezTo>
                                <a:pt x="100" y="10"/>
                                <a:pt x="115" y="5"/>
                                <a:pt x="130" y="0"/>
                              </a:cubicBezTo>
                              <a:cubicBezTo>
                                <a:pt x="199" y="14"/>
                                <a:pt x="238" y="22"/>
                                <a:pt x="295" y="60"/>
                              </a:cubicBezTo>
                              <a:cubicBezTo>
                                <a:pt x="343" y="131"/>
                                <a:pt x="319" y="88"/>
                                <a:pt x="355" y="195"/>
                              </a:cubicBezTo>
                              <a:cubicBezTo>
                                <a:pt x="360" y="210"/>
                                <a:pt x="370" y="240"/>
                                <a:pt x="370" y="240"/>
                              </a:cubicBezTo>
                              <a:cubicBezTo>
                                <a:pt x="356" y="339"/>
                                <a:pt x="373" y="368"/>
                                <a:pt x="295" y="420"/>
                              </a:cubicBezTo>
                              <a:cubicBezTo>
                                <a:pt x="275" y="450"/>
                                <a:pt x="260" y="505"/>
                                <a:pt x="220" y="435"/>
                              </a:cubicBezTo>
                              <a:cubicBezTo>
                                <a:pt x="190" y="383"/>
                                <a:pt x="214" y="313"/>
                                <a:pt x="160" y="270"/>
                              </a:cubicBezTo>
                              <a:cubicBezTo>
                                <a:pt x="148" y="260"/>
                                <a:pt x="130" y="260"/>
                                <a:pt x="115" y="255"/>
                              </a:cubicBezTo>
                              <a:cubicBezTo>
                                <a:pt x="81" y="204"/>
                                <a:pt x="72" y="223"/>
                                <a:pt x="100" y="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505" path="m100,195c79,164,0,43,85,15c100,10,115,5,130,0c199,14,238,22,295,60c343,131,319,88,355,195c360,210,370,240,370,240c356,339,373,368,295,420c275,450,260,505,220,435c190,383,214,313,160,270c148,260,130,260,115,255c81,204,72,223,100,195xe" fillcolor="white" stroked="t" o:allowincell="f" style="position:absolute;margin-left:171pt;margin-top:315pt;width:20.35pt;height:2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6160</wp:posOffset>
                </wp:positionH>
                <wp:positionV relativeFrom="paragraph">
                  <wp:posOffset>3679190</wp:posOffset>
                </wp:positionV>
                <wp:extent cx="384810" cy="858520"/>
                <wp:effectExtent l="5080" t="5080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28">
                              <a:moveTo>
                                <a:pt x="150" y="0"/>
                              </a:moveTo>
                              <a:cubicBezTo>
                                <a:pt x="165" y="5"/>
                                <a:pt x="181" y="7"/>
                                <a:pt x="195" y="15"/>
                              </a:cubicBezTo>
                              <a:cubicBezTo>
                                <a:pt x="227" y="33"/>
                                <a:pt x="249" y="69"/>
                                <a:pt x="285" y="75"/>
                              </a:cubicBezTo>
                              <a:cubicBezTo>
                                <a:pt x="406" y="95"/>
                                <a:pt x="464" y="89"/>
                                <a:pt x="555" y="150"/>
                              </a:cubicBezTo>
                              <a:cubicBezTo>
                                <a:pt x="604" y="223"/>
                                <a:pt x="655" y="295"/>
                                <a:pt x="690" y="375"/>
                              </a:cubicBezTo>
                              <a:cubicBezTo>
                                <a:pt x="721" y="445"/>
                                <a:pt x="719" y="469"/>
                                <a:pt x="735" y="540"/>
                              </a:cubicBezTo>
                              <a:cubicBezTo>
                                <a:pt x="760" y="651"/>
                                <a:pt x="792" y="761"/>
                                <a:pt x="825" y="870"/>
                              </a:cubicBezTo>
                              <a:cubicBezTo>
                                <a:pt x="870" y="1020"/>
                                <a:pt x="934" y="1150"/>
                                <a:pt x="960" y="1305"/>
                              </a:cubicBezTo>
                              <a:cubicBezTo>
                                <a:pt x="955" y="1395"/>
                                <a:pt x="954" y="1485"/>
                                <a:pt x="945" y="1575"/>
                              </a:cubicBezTo>
                              <a:cubicBezTo>
                                <a:pt x="940" y="1625"/>
                                <a:pt x="898" y="1661"/>
                                <a:pt x="885" y="1710"/>
                              </a:cubicBezTo>
                              <a:cubicBezTo>
                                <a:pt x="885" y="1711"/>
                                <a:pt x="839" y="1906"/>
                                <a:pt x="825" y="1920"/>
                              </a:cubicBezTo>
                              <a:cubicBezTo>
                                <a:pt x="810" y="1935"/>
                                <a:pt x="794" y="1949"/>
                                <a:pt x="780" y="1965"/>
                              </a:cubicBezTo>
                              <a:cubicBezTo>
                                <a:pt x="728" y="2028"/>
                                <a:pt x="779" y="2000"/>
                                <a:pt x="705" y="2025"/>
                              </a:cubicBezTo>
                              <a:cubicBezTo>
                                <a:pt x="576" y="2012"/>
                                <a:pt x="459" y="1981"/>
                                <a:pt x="330" y="1965"/>
                              </a:cubicBezTo>
                              <a:cubicBezTo>
                                <a:pt x="315" y="1955"/>
                                <a:pt x="298" y="1948"/>
                                <a:pt x="285" y="1935"/>
                              </a:cubicBezTo>
                              <a:cubicBezTo>
                                <a:pt x="272" y="1922"/>
                                <a:pt x="270" y="1900"/>
                                <a:pt x="255" y="1890"/>
                              </a:cubicBezTo>
                              <a:cubicBezTo>
                                <a:pt x="228" y="1873"/>
                                <a:pt x="191" y="1878"/>
                                <a:pt x="165" y="1860"/>
                              </a:cubicBezTo>
                              <a:cubicBezTo>
                                <a:pt x="108" y="1822"/>
                                <a:pt x="50" y="1805"/>
                                <a:pt x="0" y="17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28" path="m150,0c165,5,181,7,195,15c227,33,249,69,285,75c406,95,464,89,555,150c604,223,655,295,690,375c721,445,719,469,735,540c760,651,792,761,825,870c870,1020,934,1150,960,1305c955,1395,954,1485,945,1575c940,1625,898,1661,885,1710c885,1711,839,1906,825,1920c810,1935,794,1949,780,1965c728,2028,779,2000,705,2025c576,2012,459,1981,330,1965c315,1955,298,1948,285,1935c272,1922,270,1900,255,1890c228,1873,191,1878,165,1860c108,1822,50,1805,0,1755e" stroked="t" o:allowincell="f" style="position:absolute;margin-left:180.8pt;margin-top:289.7pt;width:30.25pt;height:6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2715</wp:posOffset>
                </wp:positionH>
                <wp:positionV relativeFrom="paragraph">
                  <wp:posOffset>121920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96pt" to="310.45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2715</wp:posOffset>
                </wp:positionH>
                <wp:positionV relativeFrom="paragraph">
                  <wp:posOffset>1371600</wp:posOffset>
                </wp:positionV>
                <wp:extent cx="723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8pt" to="316.1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26180</wp:posOffset>
                </wp:positionH>
                <wp:positionV relativeFrom="paragraph">
                  <wp:posOffset>1371600</wp:posOffset>
                </wp:positionV>
                <wp:extent cx="14478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08pt" to="304.7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0</wp:posOffset>
                </wp:positionV>
                <wp:extent cx="0" cy="3810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0pt" to="282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0</wp:posOffset>
                </wp:positionV>
                <wp:extent cx="50609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0pt" to="321.8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0</wp:posOffset>
                </wp:positionV>
                <wp:extent cx="242570" cy="190500"/>
                <wp:effectExtent l="635" t="381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2pt" to="208.0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1075</wp:posOffset>
                </wp:positionH>
                <wp:positionV relativeFrom="paragraph">
                  <wp:posOffset>1981200</wp:posOffset>
                </wp:positionV>
                <wp:extent cx="122809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56pt" to="173.9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9405</wp:posOffset>
                </wp:positionH>
                <wp:positionV relativeFrom="paragraph">
                  <wp:posOffset>609600</wp:posOffset>
                </wp:positionV>
                <wp:extent cx="72390" cy="228600"/>
                <wp:effectExtent l="5080" t="1905" r="508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8pt" to="230.8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5700</wp:posOffset>
                </wp:positionH>
                <wp:positionV relativeFrom="paragraph">
                  <wp:posOffset>609600</wp:posOffset>
                </wp:positionV>
                <wp:extent cx="0" cy="228600"/>
                <wp:effectExtent l="5080" t="0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48pt" to="191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25700</wp:posOffset>
                </wp:positionH>
                <wp:positionV relativeFrom="paragraph">
                  <wp:posOffset>762000</wp:posOffset>
                </wp:positionV>
                <wp:extent cx="361315" cy="762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60pt;width:28.4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86690" cy="152400"/>
                <wp:effectExtent l="3175" t="381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76.6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5020</wp:posOffset>
                </wp:positionH>
                <wp:positionV relativeFrom="paragraph">
                  <wp:posOffset>1143000</wp:posOffset>
                </wp:positionV>
                <wp:extent cx="360680" cy="1752600"/>
                <wp:effectExtent l="14605" t="3175" r="1460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75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0pt" to="190.95pt,22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58290</wp:posOffset>
                </wp:positionH>
                <wp:positionV relativeFrom="paragraph">
                  <wp:posOffset>2895600</wp:posOffset>
                </wp:positionV>
                <wp:extent cx="506095" cy="2667000"/>
                <wp:effectExtent l="5080" t="1270" r="508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16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28pt" to="162.5pt,4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32600</wp:posOffset>
                </wp:positionH>
                <wp:positionV relativeFrom="paragraph">
                  <wp:posOffset>1219200</wp:posOffset>
                </wp:positionV>
                <wp:extent cx="2768600" cy="3810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96pt" to="755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58300</wp:posOffset>
                </wp:positionH>
                <wp:positionV relativeFrom="paragraph">
                  <wp:posOffset>1371600</wp:posOffset>
                </wp:positionV>
                <wp:extent cx="216535" cy="1143000"/>
                <wp:effectExtent l="5080" t="1270" r="508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8pt" to="746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26505</wp:posOffset>
                </wp:positionH>
                <wp:positionV relativeFrom="paragraph">
                  <wp:posOffset>1219200</wp:posOffset>
                </wp:positionV>
                <wp:extent cx="288925" cy="1219200"/>
                <wp:effectExtent l="13970" t="3810" r="1397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96pt" to="520.85pt,19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86370</wp:posOffset>
                </wp:positionH>
                <wp:positionV relativeFrom="paragraph">
                  <wp:posOffset>3730625</wp:posOffset>
                </wp:positionV>
                <wp:extent cx="255905" cy="717550"/>
                <wp:effectExtent l="74930" t="11430" r="7366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800">
                          <a:off x="0" y="0"/>
                          <a:ext cx="255960" cy="717480"/>
                        </a:xfrm>
                        <a:custGeom>
                          <a:avLst/>
                          <a:gdLst>
                            <a:gd name="textAreaLeft" fmla="*/ 6840 w 145080"/>
                            <a:gd name="textAreaRight" fmla="*/ 138240 w 145080"/>
                            <a:gd name="textAreaTop" fmla="*/ 6840 h 406800"/>
                            <a:gd name="textAreaBottom" fmla="*/ 399960 h 406800"/>
                          </a:gdLst>
                          <a:ahLst/>
                          <a:rect l="textAreaLeft" t="textAreaTop" r="textAreaRight" b="textAreaBottom"/>
                          <a:pathLst>
                            <a:path w="21600" h="60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69"/>
                              </a:lnTo>
                              <a:arcTo wR="3600" hR="3600" stAng="10800000" swAng="-5400000"/>
                              <a:lnTo>
                                <a:pt x="18000" y="60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農地</w:t>
                            </w:r>
                          </w:p>
                        </w:txbxContent>
                      </wps:txbx>
                      <wps:bodyPr anchor="t" rot="2076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13.1pt;margin-top:293.7pt;width:20.1pt;height:56.45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農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54595</wp:posOffset>
                </wp:positionH>
                <wp:positionV relativeFrom="paragraph">
                  <wp:posOffset>3429000</wp:posOffset>
                </wp:positionV>
                <wp:extent cx="158940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5pt,270pt" to="71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54595</wp:posOffset>
                </wp:positionH>
                <wp:positionV relativeFrom="paragraph">
                  <wp:posOffset>3505200</wp:posOffset>
                </wp:positionV>
                <wp:extent cx="1589405" cy="3810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5pt,276pt" to="719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15105</wp:posOffset>
                </wp:positionH>
                <wp:positionV relativeFrom="paragraph">
                  <wp:posOffset>1828800</wp:posOffset>
                </wp:positionV>
                <wp:extent cx="7239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44pt" to="321.8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5105</wp:posOffset>
                </wp:positionH>
                <wp:positionV relativeFrom="paragraph">
                  <wp:posOffset>1905000</wp:posOffset>
                </wp:positionV>
                <wp:extent cx="7239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50pt" to="321.8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15105</wp:posOffset>
                </wp:positionH>
                <wp:positionV relativeFrom="paragraph">
                  <wp:posOffset>1143000</wp:posOffset>
                </wp:positionV>
                <wp:extent cx="216535" cy="685800"/>
                <wp:effectExtent l="5080" t="1905" r="508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90pt" to="333.1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1160</wp:posOffset>
                </wp:positionH>
                <wp:positionV relativeFrom="paragraph">
                  <wp:posOffset>4648200</wp:posOffset>
                </wp:positionV>
                <wp:extent cx="154305" cy="152400"/>
                <wp:effectExtent l="0" t="635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366pt" to="242.9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0">
                <wp:simplePos x="0" y="0"/>
                <wp:positionH relativeFrom="column">
                  <wp:posOffset>2259965</wp:posOffset>
                </wp:positionH>
                <wp:positionV relativeFrom="paragraph">
                  <wp:posOffset>3408680</wp:posOffset>
                </wp:positionV>
                <wp:extent cx="448310" cy="638810"/>
                <wp:effectExtent l="5080" t="190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1509">
                              <a:moveTo>
                                <a:pt x="1065" y="1509"/>
                              </a:moveTo>
                              <a:cubicBezTo>
                                <a:pt x="1118" y="1350"/>
                                <a:pt x="1102" y="1171"/>
                                <a:pt x="1050" y="1014"/>
                              </a:cubicBezTo>
                              <a:cubicBezTo>
                                <a:pt x="1032" y="874"/>
                                <a:pt x="1026" y="733"/>
                                <a:pt x="1005" y="594"/>
                              </a:cubicBezTo>
                              <a:cubicBezTo>
                                <a:pt x="996" y="539"/>
                                <a:pt x="1015" y="469"/>
                                <a:pt x="975" y="429"/>
                              </a:cubicBezTo>
                              <a:cubicBezTo>
                                <a:pt x="963" y="417"/>
                                <a:pt x="861" y="376"/>
                                <a:pt x="840" y="369"/>
                              </a:cubicBezTo>
                              <a:cubicBezTo>
                                <a:pt x="802" y="256"/>
                                <a:pt x="858" y="391"/>
                                <a:pt x="780" y="294"/>
                              </a:cubicBezTo>
                              <a:cubicBezTo>
                                <a:pt x="719" y="218"/>
                                <a:pt x="819" y="278"/>
                                <a:pt x="735" y="204"/>
                              </a:cubicBezTo>
                              <a:cubicBezTo>
                                <a:pt x="665" y="143"/>
                                <a:pt x="595" y="127"/>
                                <a:pt x="510" y="99"/>
                              </a:cubicBezTo>
                              <a:cubicBezTo>
                                <a:pt x="493" y="93"/>
                                <a:pt x="481" y="76"/>
                                <a:pt x="465" y="69"/>
                              </a:cubicBezTo>
                              <a:cubicBezTo>
                                <a:pt x="465" y="69"/>
                                <a:pt x="353" y="32"/>
                                <a:pt x="330" y="24"/>
                              </a:cubicBezTo>
                              <a:cubicBezTo>
                                <a:pt x="259" y="0"/>
                                <a:pt x="45" y="9"/>
                                <a:pt x="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1509" path="m1065,1509c1118,1350,1102,1171,1050,1014c1032,874,1026,733,1005,594c996,539,1015,469,975,429c963,417,861,376,840,369c802,256,858,391,780,294c719,218,819,278,735,204c665,143,595,127,510,99c493,93,481,76,465,69c465,69,353,32,330,24c259,0,45,9,0,9e" stroked="t" o:allowincell="f" style="position:absolute;margin-left:177.95pt;margin-top:268.4pt;width:35.25pt;height:5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31315</wp:posOffset>
                </wp:positionH>
                <wp:positionV relativeFrom="paragraph">
                  <wp:posOffset>5486400</wp:posOffset>
                </wp:positionV>
                <wp:extent cx="72390" cy="228600"/>
                <wp:effectExtent l="13335" t="190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432pt" to="134.1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58300</wp:posOffset>
                </wp:positionH>
                <wp:positionV relativeFrom="paragraph">
                  <wp:posOffset>2971800</wp:posOffset>
                </wp:positionV>
                <wp:extent cx="72390" cy="457200"/>
                <wp:effectExtent l="5080" t="0" r="260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34pt" to="734.65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21717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47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10287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養殖場側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50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養殖場側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43600</wp:posOffset>
                </wp:positionH>
                <wp:positionV relativeFrom="paragraph">
                  <wp:posOffset>4114800</wp:posOffset>
                </wp:positionV>
                <wp:extent cx="228600" cy="571500"/>
                <wp:effectExtent l="4445" t="1905" r="762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4pt" to="485.9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3810" t="381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2pt" to="305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172200</wp:posOffset>
            </wp:positionH>
            <wp:positionV relativeFrom="paragraph">
              <wp:posOffset>1485900</wp:posOffset>
            </wp:positionV>
            <wp:extent cx="228600" cy="200660"/>
            <wp:effectExtent l="0" t="0" r="0" b="0"/>
            <wp:wrapNone/>
            <wp:docPr id="141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t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400300</wp:posOffset>
            </wp:positionH>
            <wp:positionV relativeFrom="paragraph">
              <wp:posOffset>4457700</wp:posOffset>
            </wp:positionV>
            <wp:extent cx="228600" cy="200660"/>
            <wp:effectExtent l="0" t="0" r="0" b="0"/>
            <wp:wrapNone/>
            <wp:docPr id="142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t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57300</wp:posOffset>
            </wp:positionH>
            <wp:positionV relativeFrom="paragraph">
              <wp:posOffset>2286000</wp:posOffset>
            </wp:positionV>
            <wp:extent cx="228600" cy="200660"/>
            <wp:effectExtent l="0" t="0" r="0" b="0"/>
            <wp:wrapNone/>
            <wp:docPr id="143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t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8572500</wp:posOffset>
            </wp:positionH>
            <wp:positionV relativeFrom="paragraph">
              <wp:posOffset>3086100</wp:posOffset>
            </wp:positionV>
            <wp:extent cx="228600" cy="200660"/>
            <wp:effectExtent l="0" t="0" r="0" b="0"/>
            <wp:wrapNone/>
            <wp:docPr id="144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t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8572500</wp:posOffset>
            </wp:positionH>
            <wp:positionV relativeFrom="paragraph">
              <wp:posOffset>4572000</wp:posOffset>
            </wp:positionV>
            <wp:extent cx="228600" cy="200660"/>
            <wp:effectExtent l="0" t="0" r="0" b="0"/>
            <wp:wrapNone/>
            <wp:docPr id="145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t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857500</wp:posOffset>
            </wp:positionH>
            <wp:positionV relativeFrom="paragraph">
              <wp:posOffset>3314700</wp:posOffset>
            </wp:positionV>
            <wp:extent cx="228600" cy="200660"/>
            <wp:effectExtent l="0" t="0" r="0" b="0"/>
            <wp:wrapNone/>
            <wp:docPr id="146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t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800600</wp:posOffset>
            </wp:positionH>
            <wp:positionV relativeFrom="paragraph">
              <wp:posOffset>1028700</wp:posOffset>
            </wp:positionV>
            <wp:extent cx="228600" cy="200660"/>
            <wp:effectExtent l="0" t="0" r="0" b="0"/>
            <wp:wrapNone/>
            <wp:docPr id="147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t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000500</wp:posOffset>
            </wp:positionH>
            <wp:positionV relativeFrom="paragraph">
              <wp:posOffset>1143000</wp:posOffset>
            </wp:positionV>
            <wp:extent cx="228600" cy="200660"/>
            <wp:effectExtent l="0" t="0" r="0" b="0"/>
            <wp:wrapNone/>
            <wp:docPr id="148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t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829300</wp:posOffset>
            </wp:positionH>
            <wp:positionV relativeFrom="paragraph">
              <wp:posOffset>2628900</wp:posOffset>
            </wp:positionV>
            <wp:extent cx="228600" cy="200660"/>
            <wp:effectExtent l="0" t="0" r="0" b="0"/>
            <wp:wrapNone/>
            <wp:docPr id="149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t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15400</wp:posOffset>
                </wp:positionH>
                <wp:positionV relativeFrom="paragraph">
                  <wp:posOffset>2971800</wp:posOffset>
                </wp:positionV>
                <wp:extent cx="114300" cy="342900"/>
                <wp:effectExtent l="12065" t="0" r="508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4pt" to="710.9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60pt" to="683.95pt,38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15100</wp:posOffset>
                </wp:positionH>
                <wp:positionV relativeFrom="paragraph">
                  <wp:posOffset>4686300</wp:posOffset>
                </wp:positionV>
                <wp:extent cx="800100" cy="457200"/>
                <wp:effectExtent l="2540" t="0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9pt" to="575.9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009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3810" t="381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5pt" to="602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228600" cy="1028700"/>
                <wp:effectExtent l="20955" t="0" r="508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80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2047875</wp:posOffset>
                </wp:positionV>
                <wp:extent cx="297815" cy="590550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加工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46.5pt;mso-wrap-distance-left:9.05pt;mso-wrap-distance-right:9.05pt;mso-wrap-distance-top:0pt;mso-wrap-distance-bottom:0pt;margin-top:161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加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1133475</wp:posOffset>
                </wp:positionV>
                <wp:extent cx="629920" cy="285750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農機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2.5pt;mso-wrap-distance-left:9.05pt;mso-wrap-distance-right:9.05pt;mso-wrap-distance-top:0pt;mso-wrap-distance-bottom:0pt;margin-top:8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農機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0480</wp:posOffset>
                </wp:positionH>
                <wp:positionV relativeFrom="paragraph">
                  <wp:posOffset>2209800</wp:posOffset>
                </wp:positionV>
                <wp:extent cx="858520" cy="304800"/>
                <wp:effectExtent l="0" t="0" r="0" b="0"/>
                <wp:wrapNone/>
                <wp:docPr id="1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農場大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4pt;mso-wrap-distance-left:9.05pt;mso-wrap-distance-right:9.05pt;mso-wrap-distance-top:0pt;mso-wrap-distance-bottom:0pt;margin-top:174pt;mso-position-vertical-relative:text;margin-left:2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農場大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288290" cy="914400"/>
                <wp:effectExtent l="0" t="0" r="0" b="0"/>
                <wp:wrapNone/>
                <wp:docPr id="1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農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72pt;mso-wrap-distance-left:9.05pt;mso-wrap-distance-right:9.05pt;mso-wrap-distance-top:0pt;mso-wrap-distance-bottom:0pt;margin-top:12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228600" cy="685800"/>
                <wp:effectExtent l="0" t="0" r="0" b="0"/>
                <wp:wrapNone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農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9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農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939165" cy="381000"/>
                <wp:effectExtent l="0" t="0" r="0" b="0"/>
                <wp:wrapNone/>
                <wp:docPr id="1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家公園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0pt;mso-wrap-distance-left:9.05pt;mso-wrap-distance-right:9.05pt;mso-wrap-distance-top:0pt;mso-wrap-distance-bottom:0pt;margin-top:11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國家公園</w:t>
                      </w:r>
                      <w:r>
                        <w:rPr>
                          <w:rFonts w:eastAsia="標楷體"/>
                          <w:sz w:val="28"/>
                        </w:rPr>
                        <w:t>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86900</wp:posOffset>
                </wp:positionH>
                <wp:positionV relativeFrom="paragraph">
                  <wp:posOffset>3429000</wp:posOffset>
                </wp:positionV>
                <wp:extent cx="288925" cy="571500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榕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45pt;mso-wrap-distance-left:9.05pt;mso-wrap-distance-right:9.05pt;mso-wrap-distance-top:0pt;mso-wrap-distance-bottom:0pt;margin-top:270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榕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43520</wp:posOffset>
                </wp:positionH>
                <wp:positionV relativeFrom="paragraph">
                  <wp:posOffset>2743200</wp:posOffset>
                </wp:positionV>
                <wp:extent cx="288925" cy="533400"/>
                <wp:effectExtent l="0" t="0" r="0" b="0"/>
                <wp:wrapNone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42pt;mso-wrap-distance-left:9.05pt;mso-wrap-distance-right:9.05pt;mso-wrap-distance-top:0pt;mso-wrap-distance-bottom:0pt;margin-top:216pt;mso-position-vertical-relative:text;margin-left:6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園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50685</wp:posOffset>
                </wp:positionH>
                <wp:positionV relativeFrom="paragraph">
                  <wp:posOffset>2809875</wp:posOffset>
                </wp:positionV>
                <wp:extent cx="802640" cy="400050"/>
                <wp:effectExtent l="0" t="0" r="0" b="0"/>
                <wp:wrapNone/>
                <wp:docPr id="1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物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31.5pt;mso-wrap-distance-left:9.05pt;mso-wrap-distance-right:9.05pt;mso-wrap-distance-top:0pt;mso-wrap-distance-bottom:0pt;margin-top:221.25pt;mso-position-vertical-relative:text;margin-left:5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3124200</wp:posOffset>
                </wp:positionV>
                <wp:extent cx="1028700" cy="304800"/>
                <wp:effectExtent l="0" t="0" r="0" b="0"/>
                <wp:wrapNone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24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9405</wp:posOffset>
                </wp:positionH>
                <wp:positionV relativeFrom="paragraph">
                  <wp:posOffset>4801870</wp:posOffset>
                </wp:positionV>
                <wp:extent cx="798195" cy="3416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養殖實習</w:t>
                            </w: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6.9pt;mso-wrap-distance-left:9.05pt;mso-wrap-distance-right:9.05pt;mso-wrap-distance-top:0pt;mso-wrap-distance-bottom:0pt;margin-top:378.1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養殖實習</w:t>
                      </w: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650240" cy="342900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養殖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7pt;mso-wrap-distance-left:9.05pt;mso-wrap-distance-right:9.05pt;mso-wrap-distance-top:0pt;mso-wrap-distance-bottom:0pt;margin-top:39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養殖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9275</wp:posOffset>
                </wp:positionH>
                <wp:positionV relativeFrom="paragraph">
                  <wp:posOffset>5934075</wp:posOffset>
                </wp:positionV>
                <wp:extent cx="312420" cy="781050"/>
                <wp:effectExtent l="0" t="0" r="0" b="0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61.5pt;mso-wrap-distance-left:9.05pt;mso-wrap-distance-right:9.05pt;mso-wrap-distance-top:0pt;mso-wrap-distance-bottom:0pt;margin-top:46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0" cy="30480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香茅作物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1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香茅作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14625</wp:posOffset>
                </wp:positionH>
                <wp:positionV relativeFrom="paragraph">
                  <wp:posOffset>2819400</wp:posOffset>
                </wp:positionV>
                <wp:extent cx="714375" cy="304800"/>
                <wp:effectExtent l="0" t="0" r="0" b="0"/>
                <wp:wrapNone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香茅田果園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222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香茅田果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31315</wp:posOffset>
                </wp:positionH>
                <wp:positionV relativeFrom="paragraph">
                  <wp:posOffset>4876800</wp:posOffset>
                </wp:positionV>
                <wp:extent cx="311785" cy="838200"/>
                <wp:effectExtent l="0" t="0" r="0" b="0"/>
                <wp:wrapNone/>
                <wp:docPr id="1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校本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66pt;mso-wrap-distance-left:9.05pt;mso-wrap-distance-right:9.05pt;mso-wrap-distance-top:0pt;mso-wrap-distance-bottom:0pt;margin-top:384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校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21370</wp:posOffset>
                </wp:positionH>
                <wp:positionV relativeFrom="paragraph">
                  <wp:posOffset>3352800</wp:posOffset>
                </wp:positionV>
                <wp:extent cx="217170" cy="457200"/>
                <wp:effectExtent l="0" t="0" r="0" b="0"/>
                <wp:wrapNone/>
                <wp:docPr id="1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34290" cy="76200"/>
                                  <wp:effectExtent l="0" t="0" r="0" b="0"/>
                                  <wp:docPr id="1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2" t="-98" r="-2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36pt;mso-wrap-distance-left:9.05pt;mso-wrap-distance-right:9.05pt;mso-wrap-distance-top:0pt;mso-wrap-distance-bottom:0pt;margin-top:264pt;mso-position-vertical-relative:text;margin-left:6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34290" cy="76200"/>
                            <wp:effectExtent l="0" t="0" r="0" b="0"/>
                            <wp:docPr id="1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2" t="-98" r="-2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800100" cy="342900"/>
                <wp:effectExtent l="0" t="0" r="0" b="0"/>
                <wp:wrapNone/>
                <wp:docPr id="1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714375" cy="304800"/>
                <wp:effectExtent l="0" t="0" r="0" b="0"/>
                <wp:wrapNone/>
                <wp:docPr id="1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香茅田果園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15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香茅田果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34075</wp:posOffset>
                </wp:positionH>
                <wp:positionV relativeFrom="paragraph">
                  <wp:posOffset>4676775</wp:posOffset>
                </wp:positionV>
                <wp:extent cx="933450" cy="361950"/>
                <wp:effectExtent l="0" t="0" r="0" b="0"/>
                <wp:wrapNone/>
                <wp:docPr id="1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牛車歩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6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牛車歩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10855</wp:posOffset>
                </wp:positionH>
                <wp:positionV relativeFrom="paragraph">
                  <wp:posOffset>2395855</wp:posOffset>
                </wp:positionV>
                <wp:extent cx="1037590" cy="580390"/>
                <wp:effectExtent l="0" t="0" r="0" b="0"/>
                <wp:wrapNone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很少，偏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很安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危險地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88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人很少，偏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很安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危險地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10755</wp:posOffset>
                </wp:positionH>
                <wp:positionV relativeFrom="paragraph">
                  <wp:posOffset>4453255</wp:posOffset>
                </wp:positionV>
                <wp:extent cx="1037590" cy="580390"/>
                <wp:effectExtent l="0" t="0" r="0" b="0"/>
                <wp:wrapNone/>
                <wp:docPr id="1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很少，偏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很安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危險地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50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人很少，偏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很安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危險地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19875</wp:posOffset>
                </wp:positionH>
                <wp:positionV relativeFrom="paragraph">
                  <wp:posOffset>5591175</wp:posOffset>
                </wp:positionV>
                <wp:extent cx="2190750" cy="590550"/>
                <wp:effectExtent l="0" t="0" r="0" b="0"/>
                <wp:wrapNone/>
                <wp:docPr id="1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說明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505" cy="194310"/>
                                  <wp:effectExtent l="0" t="0" r="0" b="0"/>
                                  <wp:docPr id="18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校園危險或偏僻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活動應避開此標誌範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40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說明：</w:t>
                      </w:r>
                      <w:r>
                        <w:rPr/>
                        <w:drawing>
                          <wp:inline distT="0" distB="0" distL="0" distR="0">
                            <wp:extent cx="230505" cy="194310"/>
                            <wp:effectExtent l="0" t="0" r="0" b="0"/>
                            <wp:docPr id="18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為校園危險或偏僻地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活動應避開此標誌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33675</wp:posOffset>
                </wp:positionH>
                <wp:positionV relativeFrom="paragraph">
                  <wp:posOffset>6391275</wp:posOffset>
                </wp:positionV>
                <wp:extent cx="4933950" cy="476250"/>
                <wp:effectExtent l="0" t="0" r="0" b="0"/>
                <wp:wrapNone/>
                <wp:docPr id="1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立金門農工職校實習農場校園安全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50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立金門農工職校實習農場校園安全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1355</wp:posOffset>
                </wp:positionH>
                <wp:positionV relativeFrom="paragraph">
                  <wp:posOffset>795655</wp:posOffset>
                </wp:positionV>
                <wp:extent cx="1037590" cy="580390"/>
                <wp:effectExtent l="0" t="0" r="0" b="0"/>
                <wp:wrapNone/>
                <wp:docPr id="1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很少，偏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很安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危險地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人很少，偏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很安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危險地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76775</wp:posOffset>
                </wp:positionH>
                <wp:positionV relativeFrom="paragraph">
                  <wp:posOffset>1704975</wp:posOffset>
                </wp:positionV>
                <wp:extent cx="247650" cy="590550"/>
                <wp:effectExtent l="0" t="0" r="0" b="0"/>
                <wp:wrapNone/>
                <wp:docPr id="1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134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2175</wp:posOffset>
                </wp:positionH>
                <wp:positionV relativeFrom="paragraph">
                  <wp:posOffset>3648075</wp:posOffset>
                </wp:positionV>
                <wp:extent cx="412115" cy="704850"/>
                <wp:effectExtent l="0" t="0" r="0" b="0"/>
                <wp:wrapNone/>
                <wp:docPr id="1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55.5pt;mso-wrap-distance-left:9.05pt;mso-wrap-distance-right:9.05pt;mso-wrap-distance-top:0pt;mso-wrap-distance-bottom:0pt;margin-top:28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41:00Z</dcterms:created>
  <dc:creator>戴</dc:creator>
  <dc:description/>
  <cp:keywords/>
  <dc:language>en-US</dc:language>
  <cp:lastModifiedBy>KMVS0108</cp:lastModifiedBy>
  <cp:lastPrinted>2011-09-21T13:23:00Z</cp:lastPrinted>
  <dcterms:modified xsi:type="dcterms:W3CDTF">2011-09-23T08:07:00Z</dcterms:modified>
  <cp:revision>22</cp:revision>
  <dc:subject/>
  <dc:title> </dc:title>
</cp:coreProperties>
</file>