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700"/>
        <w:gridCol w:w="700"/>
        <w:gridCol w:w="1289"/>
        <w:gridCol w:w="562"/>
        <w:gridCol w:w="362"/>
        <w:gridCol w:w="1197"/>
        <w:gridCol w:w="992"/>
        <w:gridCol w:w="772"/>
        <w:gridCol w:w="79"/>
        <w:gridCol w:w="709"/>
        <w:gridCol w:w="1798"/>
        <w:gridCol w:w="739"/>
        <w:gridCol w:w="1479"/>
        <w:gridCol w:w="1228"/>
        <w:gridCol w:w="2527"/>
      </w:tblGrid>
      <w:tr>
        <w:trPr>
          <w:trHeight w:val="271" w:hRule="atLeast"/>
        </w:trPr>
        <w:tc>
          <w:tcPr>
            <w:tcW w:w="1559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立金門高級農工職業學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instrText xml:space="preserve"> MERGEFIELD 科系 </w:instrText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fldChar w:fldCharType="separate"/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t>«科系»</w:t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fldChar w:fldCharType="end"/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instrText xml:space="preserve"> MERGEFIELD 班級 </w:instrText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fldChar w:fldCharType="separate"/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t>«班級»</w:t>
            </w:r>
            <w:r>
              <w:rPr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FF0000"/>
              </w:rPr>
              <w:fldChar w:fldCharType="end"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班教學進度表</w:t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科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fldChar w:fldCharType="begin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instrText xml:space="preserve"> MERGEFIELD 科目名 </w:instrTex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separate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t>«科目名1»</w: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fldChar w:fldCharType="begin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instrText xml:space="preserve"> MERGEFIELD 科目名2 </w:instrTex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separate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t>«科目名2»</w: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end"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fldChar w:fldCharType="begin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instrText xml:space="preserve"> MERGEFIELD 上課時數 </w:instrTex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separate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t>«上課時數»</w: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end"/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用書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考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用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任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教師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fldChar w:fldCharType="begin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instrText xml:space="preserve"> MERGEFIELD 開課老師 </w:instrTex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separate"/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t>«開課老師»</w:t>
            </w:r>
            <w:r>
              <w:rPr>
                <w:b/>
                <w:kern w:val="0"/>
                <w:rFonts w:eastAsia="標楷體" w:cs="新細明體;PMingLiU" w:ascii="標楷體" w:hAnsi="標楷體"/>
                <w:color w:val="FF0000"/>
              </w:rPr>
              <w:fldChar w:fldCharType="end"/>
            </w:r>
          </w:p>
        </w:tc>
      </w:tr>
      <w:tr>
        <w:trPr>
          <w:trHeight w:val="367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起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訖止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進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作業進度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重大教育議題融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用■勾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訂進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計進度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課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節內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起訖頁數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shd w:fill="D8D8D8" w:val="clear"/>
              </w:rPr>
              <w:t>（務必填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內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次數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課程介紹及安全規定、課程評分標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2/11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開學日</w:t>
            </w:r>
          </w:p>
        </w:tc>
      </w:tr>
      <w:tr>
        <w:trPr>
          <w:trHeight w:val="70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2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課程介紹及安全規定、課程評分標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>2/17-2/18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三年級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次模擬考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2/2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開始課後輔導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</w:rPr>
              <w:t>2/28  228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16"/>
                <w:szCs w:val="16"/>
              </w:rPr>
              <w:t>和平紀念日放假一天</w:t>
            </w:r>
          </w:p>
        </w:tc>
      </w:tr>
      <w:tr>
        <w:trPr>
          <w:trHeight w:val="70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color w:val="7030A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1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>3/13-3/14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三年級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次模擬考</w:t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2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2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3/27-3/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709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16"/>
                <w:szCs w:val="16"/>
              </w:rPr>
              <w:t>4/1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16"/>
                <w:szCs w:val="16"/>
              </w:rPr>
              <w:t>次作業抽查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16"/>
                <w:szCs w:val="16"/>
              </w:rPr>
              <w:t>4/2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16"/>
                <w:szCs w:val="16"/>
              </w:rPr>
              <w:t>第一次段考補行評量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</w:rPr>
              <w:t xml:space="preserve">4/3-4/4 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16"/>
                <w:szCs w:val="16"/>
              </w:rPr>
              <w:t>兒童節及清明節放假</w:t>
            </w:r>
          </w:p>
        </w:tc>
      </w:tr>
      <w:tr>
        <w:trPr>
          <w:trHeight w:val="691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12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 xml:space="preserve">4/8-4/9 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三年級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79646"/>
                <w:kern w:val="0"/>
                <w:sz w:val="16"/>
                <w:szCs w:val="16"/>
                <w:lang w:eastAsia="zh-HK"/>
              </w:rPr>
              <w:t>期中</w:t>
            </w:r>
            <w:r>
              <w:rPr>
                <w:rFonts w:ascii="標楷體" w:hAnsi="標楷體" w:cs="新細明體;PMingLiU" w:eastAsia="標楷體"/>
                <w:b/>
                <w:color w:val="F79646"/>
                <w:kern w:val="0"/>
                <w:sz w:val="16"/>
                <w:szCs w:val="16"/>
              </w:rPr>
              <w:t>教學進度查核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19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 w:val="16"/>
                <w:szCs w:val="16"/>
              </w:rPr>
              <w:t>4/14-4/18</w:t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 w:val="16"/>
                <w:szCs w:val="16"/>
              </w:rPr>
              <w:t>校內國語文各項比賽</w:t>
            </w:r>
          </w:p>
        </w:tc>
      </w:tr>
      <w:tr>
        <w:trPr>
          <w:trHeight w:val="687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26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4/2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結束課後輔導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4/26-4/27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統測</w:t>
            </w:r>
          </w:p>
        </w:tc>
      </w:tr>
      <w:tr>
        <w:trPr>
          <w:trHeight w:val="68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3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4/26-4/27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統測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 xml:space="preserve">4/28-4/29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三年級畢業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16"/>
                <w:szCs w:val="16"/>
              </w:rPr>
              <w:t>5/2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16"/>
                <w:szCs w:val="16"/>
              </w:rPr>
              <w:t>三年級畢業考考補行評量</w:t>
            </w:r>
          </w:p>
        </w:tc>
      </w:tr>
      <w:tr>
        <w:trPr>
          <w:trHeight w:val="647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 xml:space="preserve">5/5-5/6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一、二年級第二次段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16"/>
                <w:szCs w:val="16"/>
              </w:rPr>
              <w:t xml:space="preserve">5/9 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16"/>
                <w:szCs w:val="16"/>
              </w:rPr>
              <w:t>一二年級第二次段考補行評量</w:t>
            </w:r>
          </w:p>
        </w:tc>
      </w:tr>
      <w:tr>
        <w:trPr>
          <w:trHeight w:val="641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16"/>
                <w:szCs w:val="16"/>
              </w:rPr>
              <w:t>5/19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16"/>
                <w:szCs w:val="16"/>
              </w:rPr>
              <w:t>一、二年級第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16"/>
                <w:szCs w:val="16"/>
              </w:rPr>
              <w:t>次作業抽查</w:t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3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</w:rPr>
              <w:t>5/30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16"/>
                <w:szCs w:val="16"/>
              </w:rPr>
              <w:t>端午節補假、</w:t>
            </w: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</w:rPr>
              <w:t>5/31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16"/>
                <w:szCs w:val="16"/>
              </w:rPr>
              <w:t>端午節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79646"/>
                <w:kern w:val="0"/>
                <w:sz w:val="16"/>
                <w:szCs w:val="16"/>
                <w:lang w:eastAsia="zh-HK"/>
              </w:rPr>
              <w:t>一、二年級期末</w:t>
            </w:r>
            <w:r>
              <w:rPr>
                <w:rFonts w:ascii="標楷體" w:hAnsi="標楷體" w:cs="新細明體;PMingLiU" w:eastAsia="標楷體"/>
                <w:b/>
                <w:color w:val="F79646"/>
                <w:kern w:val="0"/>
                <w:sz w:val="16"/>
                <w:szCs w:val="16"/>
              </w:rPr>
              <w:t>教學進度查核</w:t>
            </w:r>
          </w:p>
        </w:tc>
      </w:tr>
      <w:tr>
        <w:trPr>
          <w:trHeight w:val="673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4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十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2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  <w:lang w:eastAsia="zh-HK"/>
              </w:rPr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28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6/26-6/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一、二年級期末段考</w:t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□家庭□法治□生命□美感□海洋□人權□環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□防災□科技□資訊□能源□安全□生涯規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□戶外教育□多元文化□國際教育□原住民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6/26-6/3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一、二年級期末段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/3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16"/>
                <w:szCs w:val="16"/>
              </w:rPr>
              <w:t>7/1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16"/>
                <w:szCs w:val="16"/>
              </w:rPr>
              <w:t>暑假開始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16"/>
                <w:szCs w:val="16"/>
              </w:rPr>
              <w:t xml:space="preserve">7/3 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16"/>
                <w:szCs w:val="16"/>
              </w:rPr>
              <w:t>一、二年級期末考補行評量</w:t>
            </w:r>
          </w:p>
        </w:tc>
      </w:tr>
      <w:tr>
        <w:trPr>
          <w:trHeight w:val="125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註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本表開學時公佈於校網請自行下載使用，並於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第三週前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  <w:t>114.02.28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前〉填送擲交教務處教學組或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  <w:t>Email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kern w:val="0"/>
                  <w:shd w:fill="D8D8D8" w:val="clear"/>
                </w:rPr>
                <w:t>km0827@kmvs.km.edu.tw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kern w:val="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hd w:fill="D8D8D8" w:val="clear"/>
              </w:rPr>
              <w:t>存查</w:t>
            </w: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同年級之學科每科一份</w:t>
            </w: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教學進度表除填寫章節內容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</w:rPr>
              <w:t>起訖頁數亦請務必填寫</w:t>
            </w:r>
            <w:r>
              <w:rPr>
                <w:rFonts w:ascii="標楷體" w:hAnsi="標楷體" w:cs="標楷體" w:eastAsia="標楷體"/>
                <w:b/>
              </w:rPr>
              <w:t>，以利本組</w:t>
            </w:r>
            <w:r>
              <w:rPr>
                <w:rFonts w:ascii="標楷體" w:hAnsi="標楷體" w:cs="標楷體" w:eastAsia="標楷體"/>
                <w:b/>
                <w:kern w:val="0"/>
              </w:rPr>
              <w:t>期中及期末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次各班實際進度</w:t>
            </w:r>
            <w:r>
              <w:rPr>
                <w:rFonts w:ascii="標楷體" w:hAnsi="標楷體" w:cs="標楷體" w:eastAsia="標楷體"/>
                <w:b/>
              </w:rPr>
              <w:t>查核，謝謝您的配合與協助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『教學進度查核』將採班級教室日誌教學內容審查，以查核週最後授課之課程（頁數）為主；如當週因故未授課，以上週最後授課之課程（頁數）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未用教本之學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自編教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</w:rPr>
              <w:t>其預定進度欄內亦應詳填工作計畫教材內容及活動種類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</w:rPr>
              <w:t>如有補充教材亦請註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1134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0827@kmvs.km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金門農工</dc:creator>
  <dc:description/>
  <cp:keywords/>
  <dc:language>en-US</dc:language>
  <cp:lastModifiedBy>user</cp:lastModifiedBy>
  <cp:lastPrinted>2024-01-16T15:58:00Z</cp:lastPrinted>
  <dcterms:modified xsi:type="dcterms:W3CDTF">2025-01-13T07:49:00Z</dcterms:modified>
  <cp:revision>20</cp:revision>
  <dc:subject/>
  <dc:title>國立金門高級農工職業學校九十三學年度第一學期園藝科三年級　班教學進度表 </dc:title>
</cp:coreProperties>
</file>