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3175</wp:posOffset>
            </wp:positionV>
            <wp:extent cx="9525000" cy="6600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9944100" cy="5943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5943600"/>
                          <a:chOff x="0" y="0"/>
                          <a:chExt cx="994428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428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人很少，偏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會有人抽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過度隱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2080" y="114480"/>
                            <a:ext cx="1028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9680" y="571680"/>
                            <a:ext cx="5335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33148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人車未分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68648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地下室人很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陰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會有人抽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三樓約會地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廁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容易翻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電動門有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地面偶有積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8576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0" y="28576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629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629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19432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14860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411480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風雨走廊空間狹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有階梯防滑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28576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2971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28576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29680" y="342900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2400" y="34290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8480" y="46864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53722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0" y="3886200"/>
                            <a:ext cx="800280" cy="80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00" w:hanging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人很少，偏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很安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危險地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58480" y="35434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87080" y="1028880"/>
                            <a:ext cx="114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1144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1000" y="53722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人很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會有人抽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t45" descr="危險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4400" y="2514600"/>
                            <a:ext cx="24444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t45" descr="危險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71600" y="1486080"/>
                            <a:ext cx="24444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t45" descr="危險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86480" y="28080"/>
                            <a:ext cx="22860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t45" descr="危險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57400" y="813960"/>
                            <a:ext cx="24444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t45" descr="危險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57480" y="4457880"/>
                            <a:ext cx="22860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t45" descr="危險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19320" y="2819520"/>
                            <a:ext cx="13032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t45" descr="危險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715000" y="3086280"/>
                            <a:ext cx="22860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t45" descr="危險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772080" y="2757240"/>
                            <a:ext cx="24444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t45" descr="危險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00280" y="1943280"/>
                            <a:ext cx="22860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t45" descr="危險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286680" y="3099960"/>
                            <a:ext cx="24444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t45" descr="危險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143000" y="2743200"/>
                            <a:ext cx="26676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t45" descr="危險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800600" y="5372280"/>
                            <a:ext cx="13032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t45" descr="危險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9258480" y="4915080"/>
                            <a:ext cx="22860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t45" descr="危險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315200" y="5271840"/>
                            <a:ext cx="24444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t45" descr="危險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201080" y="3671640"/>
                            <a:ext cx="24444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t45" descr="危險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658280" y="3543480"/>
                            <a:ext cx="22860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t45" descr="危險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9029880" y="1028880"/>
                            <a:ext cx="24444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t45" descr="危險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9487080" y="1714680"/>
                            <a:ext cx="22860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t45" descr="危險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9029880" y="3342600"/>
                            <a:ext cx="22860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72080" y="49150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注意左右來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車速限制15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251460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有樓梯小心跌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15280" y="274320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57880" y="53722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t45" descr="危險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9029880" y="0"/>
                            <a:ext cx="22860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t45" descr="危險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9258480" y="3200400"/>
                            <a:ext cx="22860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72600" y="342900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5400" y="4572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人很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會有人抽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偏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94000" y="2292480"/>
                            <a:ext cx="714240" cy="783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06880" y="2457360"/>
                            <a:ext cx="89532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Arial Narrow" w:hAnsi="Arial Narrow" w:eastAsia="標楷體" w:cs="Arial Narrow"/>
                                  <w:color w:val="FFFFFF"/>
                                  <w:lang w:val="en-US" w:eastAsia="zh-TW" w:bidi="ar-SA"/>
                                </w:rPr>
                                <w:t>綜合教學大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rFonts w:ascii="Arial Narrow" w:hAnsi="Arial Narrow" w:eastAsia="標楷體" w:cs="Arial Narrow"/>
                                  <w:color w:val="FFFFFF"/>
                                  <w:lang w:val="en-US" w:eastAsia="zh-TW" w:bidi="ar-SA"/>
                                </w:rPr>
                                <w:t>Teaching Build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28576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怡園假山頂人很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偏僻，會有人抽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約會地點，過度隱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pt;height:468pt" coordorigin="0,0" coordsize="15660,9360">
                <v:rect id="shape_0" stroked="f" o:allowincell="f" style="position:absolute;left:0;top:0;width:15659;height:9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0;top: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人很少，偏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會有人抽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過度隱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180" to="7559,3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0,900" to="4319,16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5220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人車未分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7380;width:17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地下室人很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陰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會有人抽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.三樓約會地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廁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6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容易翻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電動門有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地面偶有積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4500" to="7019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4500" to="9179,53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4140" to="6120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4140" to="6300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060" to="1439,39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340" to="2159,269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6480" to="2159,73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040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風雨走廊空間狹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有階梯防滑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4500" to="2339,45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680" to="2339,46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4500" to="1619,50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00,5400" to="12059,61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40,5400" to="12779,57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80,7380" to="14939,80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60,8460" to="12599,8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0;top:6120;width:1259;height:1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00" w:hanging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人很少，偏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很安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危險地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580,5580" to="14939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40,1620" to="15119,26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40,180" to="14939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0;top:846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人很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會有人抽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45" stroked="f" o:allowincell="f" style="position:absolute;left:1440;top:3960;width:384;height:337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ID="t45" stroked="f" o:allowincell="f" style="position:absolute;left:2160;top:2340;width:384;height:337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ID="t45" stroked="f" o:allowincell="f" style="position:absolute;left:7380;top:44;width:359;height:315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ID="t45" stroked="f" o:allowincell="f" style="position:absolute;left:3240;top:1282;width:384;height:337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ID="t45" stroked="f" o:allowincell="f" style="position:absolute;left:1980;top:7020;width:359;height:315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ID="t45" stroked="f" o:allowincell="f" style="position:absolute;left:1920;top:4440;width:204;height:179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ID="t45" stroked="f" o:allowincell="f" style="position:absolute;left:9000;top:4860;width:359;height:315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ID="t45" stroked="f" o:allowincell="f" style="position:absolute;left:5940;top:4342;width:384;height:337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ID="t45" stroked="f" o:allowincell="f" style="position:absolute;left:1260;top:3060;width:359;height:315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ID="t45" stroked="f" o:allowincell="f" style="position:absolute;left:9900;top:4882;width:384;height:337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ID="t45" stroked="f" o:allowincell="f" style="position:absolute;left:1800;top:4320;width:419;height:368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ID="t45" stroked="f" o:allowincell="f" style="position:absolute;left:7560;top:8460;width:204;height:179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ID="t45" stroked="f" o:allowincell="f" style="position:absolute;left:14580;top:7740;width:359;height:315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ID="t45" stroked="f" o:allowincell="f" style="position:absolute;left:11520;top:8302;width:384;height:337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ID="t45" stroked="f" o:allowincell="f" style="position:absolute;left:11340;top:5782;width:384;height:337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ID="t45" stroked="f" o:allowincell="f" style="position:absolute;left:12060;top:5580;width:359;height:315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ID="t45" stroked="f" o:allowincell="f" style="position:absolute;left:14220;top:1620;width:384;height:337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ID="t45" stroked="f" o:allowincell="f" style="position:absolute;left:14940;top:2700;width:359;height:315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ID="t45" stroked="f" o:allowincell="f" style="position:absolute;left:14220;top:5264;width:359;height:315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940;top:774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注意左右來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車速限制15k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0;top:396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有樓梯小心跌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0,4320" to="10799,52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8460" to="7199,88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t45" stroked="f" o:allowincell="f" style="position:absolute;left:14220;top:0;width:359;height:315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ID="t45" stroked="f" o:allowincell="f" style="position:absolute;left:14580;top:5040;width:359;height:315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line id="shape_0" from="14760,5400" to="14939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040;top:72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人很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會有人抽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偏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00b050" stroked="f" o:allowincell="f" style="position:absolute;left:12274;top:3610;width:1124;height:1232;mso-wrap-style:none;v-text-anchor:middle;mso-position-horizontal-relative:char">
                  <v:fill o:detectmouseclick="t" type="solid" color2="#ff4faf"/>
                  <v:stroke color="#3465a4" joinstyle="round" endcap="flat"/>
                  <w10:wrap type="none"/>
                </v:oval>
                <v:shape id="shape_0" stroked="f" o:allowincell="f" style="position:absolute;left:12137;top:3870;width:1409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Arial Narrow" w:hAnsi="Arial Narrow" w:eastAsia="標楷體" w:cs="Arial Narrow"/>
                            <w:color w:val="FFFFFF"/>
                            <w:lang w:val="en-US" w:eastAsia="zh-TW" w:bidi="ar-SA"/>
                          </w:rPr>
                          <w:t>綜合教學大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4"/>
                            <w:rFonts w:ascii="Arial Narrow" w:hAnsi="Arial Narrow" w:eastAsia="標楷體" w:cs="Arial Narrow"/>
                            <w:color w:val="FFFFFF"/>
                            <w:lang w:val="en-US" w:eastAsia="zh-TW" w:bidi="ar-SA"/>
                          </w:rPr>
                          <w:t>Teaching Build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520;top:450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怡園假山頂人很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偏僻，會有人抽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約會地點，過度隱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6396355</wp:posOffset>
                </wp:positionV>
                <wp:extent cx="3771265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國立金門農工職校校園安全地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95pt;height:45.7pt;mso-wrap-distance-left:9.05pt;mso-wrap-distance-right:9.05pt;mso-wrap-distance-top:0pt;mso-wrap-distance-bottom:0pt;margin-top:503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國立金門農工職校校園安全地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9775</wp:posOffset>
                </wp:positionH>
                <wp:positionV relativeFrom="paragraph">
                  <wp:posOffset>6276975</wp:posOffset>
                </wp:positionV>
                <wp:extent cx="219075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說明：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0505" cy="1943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47" t="-53" r="-4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" cy="19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為校園危險或偏僻地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生活動應避開此標誌範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494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說明：</w:t>
                      </w:r>
                      <w:r>
                        <w:rPr/>
                        <w:drawing>
                          <wp:inline distT="0" distB="0" distL="0" distR="0">
                            <wp:extent cx="230505" cy="1943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47" t="-53" r="-4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" cy="19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為校園危險或偏僻地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生活動應避開此標誌範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11:00Z</dcterms:created>
  <dc:creator>Administrator</dc:creator>
  <dc:description/>
  <cp:keywords/>
  <dc:language>en-US</dc:language>
  <cp:lastModifiedBy>Windows User</cp:lastModifiedBy>
  <cp:lastPrinted>2011-09-20T14:14:00Z</cp:lastPrinted>
  <dcterms:modified xsi:type="dcterms:W3CDTF">2014-11-10T11:11:00Z</dcterms:modified>
  <cp:revision>24</cp:revision>
  <dc:subject/>
  <dc:title> </dc:title>
</cp:coreProperties>
</file>