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880"/>
        <w:gridCol w:w="720"/>
        <w:gridCol w:w="1980"/>
        <w:gridCol w:w="2340"/>
        <w:gridCol w:w="900"/>
        <w:gridCol w:w="2520"/>
        <w:gridCol w:w="2160"/>
      </w:tblGrid>
      <w:tr>
        <w:trPr>
          <w:trHeight w:val="1069" w:hRule="atLeast"/>
        </w:trPr>
        <w:tc>
          <w:tcPr>
            <w:tcW w:w="154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金門高級農工職業學校教職員工加班申請及簽到（退）表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申請日期：  年  月  日</w:t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班前申請</w:t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班後確認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  班  事  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起訖時間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或組長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者簽到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押時間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或組長確認</w:t>
            </w:r>
          </w:p>
          <w:p>
            <w:pPr>
              <w:pStyle w:val="Normal"/>
              <w:spacing w:lineRule="exact" w:line="320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押日期）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    分起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：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    分止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：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    分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    分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    分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    分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    分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    分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99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本加班申請，請事先填寫本表並經核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班時數請依「各機關加班費支給辦法」、「行政院與所屬中央及地方各機關（構）公務員服勤實施辦法」規定辦理。</w:t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確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押日期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申請人：                    單位主管：                     人事室：                    校長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0:00Z</dcterms:created>
  <dc:creator>admin0609</dc:creator>
  <dc:description/>
  <dc:language>en-US</dc:language>
  <cp:lastModifiedBy>user</cp:lastModifiedBy>
  <cp:lastPrinted>2011-05-09T08:27:00Z</cp:lastPrinted>
  <dcterms:modified xsi:type="dcterms:W3CDTF">2024-03-06T07:06:00Z</dcterms:modified>
  <cp:revision>3</cp:revision>
  <dc:subject/>
  <dc:title>99年國立高級中等學校教師申請介聘</dc:title>
</cp:coreProperties>
</file>